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8"/>
        <w:rPr>
          <w:rFonts w:ascii="黑体" w:hAnsi="黑体" w:eastAsia="黑体" w:cs="宋体"/>
          <w:w w:val="110"/>
          <w:sz w:val="24"/>
          <w:szCs w:val="24"/>
          <w:lang w:eastAsia="zh-CN"/>
        </w:rPr>
      </w:pPr>
      <w:r>
        <w:rPr>
          <w:rFonts w:ascii="黑体" w:hAnsi="黑体" w:cs="宋体" w:eastAsia="黑体"/>
          <w:w w:val="11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w w:val="110"/>
          <w:sz w:val="24"/>
          <w:szCs w:val="24"/>
          <w:lang w:eastAsia="zh-CN"/>
        </w:rPr>
        <w:t>3</w:t>
      </w:r>
    </w:p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w w:val="105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天津市津南区图书馆总分馆制建设</w:t>
      </w:r>
    </w:p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项</w:t>
      </w:r>
      <w:r>
        <w:rPr>
          <w:rFonts w:ascii="方正小标宋简体;Arial Unicode MS" w:hAnsi="方正小标宋简体;Arial Unicode MS" w:cs="Times New Roman" w:eastAsia="方正小标宋简体;Arial Unicode MS"/>
          <w:spacing w:val="-128"/>
          <w:w w:val="105"/>
          <w:sz w:val="40"/>
          <w:szCs w:val="32"/>
          <w:lang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pacing w:val="-15"/>
          <w:w w:val="105"/>
          <w:sz w:val="40"/>
          <w:szCs w:val="32"/>
          <w:lang w:eastAsia="zh-CN"/>
        </w:rPr>
        <w:t>目支出绩效评价报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2.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</w:t>
      </w:r>
    </w:p>
    <w:p>
      <w:pPr>
        <w:pStyle w:val="Normal"/>
        <w:spacing w:lineRule="exact" w:line="600"/>
        <w:ind w:firstLine="656"/>
        <w:jc w:val="center"/>
        <w:rPr>
          <w:rFonts w:ascii="黑体" w:hAnsi="黑体" w:eastAsia="黑体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黑体" w:cs="Times New Roman" w:ascii="黑体" w:hAnsi="黑体"/>
          <w:spacing w:val="-4"/>
          <w:w w:val="105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56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4"/>
          <w:w w:val="105"/>
          <w:sz w:val="32"/>
          <w:szCs w:val="32"/>
          <w:lang w:eastAsia="zh-CN"/>
        </w:rPr>
        <w:t>一、基本情况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项目概况。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根据津文广规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《关于推进天津市区级文化馆图书馆总分馆制建设的实施意见》的通知要求，为进一步完善本市公共文化服务体系、有效整合公共文化资源、提高公共文化服务效能、促进优质资源向基层延伸，深入落实实施意见，大力推进总分馆制建设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实施依据：文化部、新闻出版广电总局、体育总局、国家发展改革委、财政部《关于推进县级文化馆图书馆总分馆制建设的指导意见》（文公共发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6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3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）、津文广规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《关于推进天津市区级文化馆图书馆总分馆制建设的实施意见》的通知要求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预算情况：津南预算批复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5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批复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中央补助地方公共文化服务体系建设绩效奖励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5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（津财教指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33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）、市对区文体传媒一般转移支付资金（津财教指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144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）批复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37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用于图书馆总分馆制建设项目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项目绩效目标。</w:t>
      </w:r>
      <w:r>
        <w:rPr>
          <w:rFonts w:ascii="宋体" w:hAnsi="宋体" w:cs="宋体"/>
          <w:sz w:val="28"/>
          <w:szCs w:val="28"/>
          <w:lang w:eastAsia="zh-CN"/>
        </w:rPr>
        <w:t>建设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个基层服务点，配备书架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个、图书</w:t>
      </w:r>
      <w:r>
        <w:rPr>
          <w:rFonts w:eastAsia="宋体" w:cs="宋体" w:ascii="宋体" w:hAnsi="宋体"/>
          <w:sz w:val="28"/>
          <w:szCs w:val="28"/>
          <w:lang w:eastAsia="zh-CN"/>
        </w:rPr>
        <w:t>7500</w:t>
      </w:r>
      <w:r>
        <w:rPr>
          <w:rFonts w:ascii="宋体" w:hAnsi="宋体" w:cs="宋体"/>
          <w:sz w:val="28"/>
          <w:szCs w:val="28"/>
          <w:lang w:eastAsia="zh-CN"/>
        </w:rPr>
        <w:t>册；完成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个分馆、</w:t>
      </w:r>
      <w:r>
        <w:rPr>
          <w:rFonts w:eastAsia="宋体" w:cs="宋体" w:ascii="宋体" w:hAnsi="宋体"/>
          <w:sz w:val="28"/>
          <w:szCs w:val="28"/>
          <w:lang w:eastAsia="zh-CN"/>
        </w:rPr>
        <w:t>93</w:t>
      </w:r>
      <w:r>
        <w:rPr>
          <w:rFonts w:ascii="宋体" w:hAnsi="宋体" w:cs="宋体"/>
          <w:sz w:val="28"/>
          <w:szCs w:val="28"/>
          <w:lang w:eastAsia="zh-CN"/>
        </w:rPr>
        <w:t>个基层服务点图书、报刊更新配送</w:t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二、绩效评价工作开展情况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绩效评价</w:t>
      </w:r>
      <w:r>
        <w:rPr>
          <w:rFonts w:ascii="宋体" w:hAnsi="宋体" w:cs="Times New Roman"/>
          <w:spacing w:val="-91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10"/>
          <w:sz w:val="28"/>
          <w:szCs w:val="28"/>
          <w:lang w:eastAsia="zh-CN"/>
        </w:rPr>
        <w:t>目的</w:t>
      </w:r>
      <w:r>
        <w:rPr>
          <w:rFonts w:ascii="宋体" w:hAnsi="宋体" w:cs="Times New Roman"/>
          <w:sz w:val="28"/>
          <w:szCs w:val="28"/>
          <w:lang w:eastAsia="zh-CN"/>
        </w:rPr>
        <w:t>、对象和范围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绩效评价目的是评价绩效目标完成情况，是否达到预期效果，财政资金使用情况，是否符合预算执行情况。</w:t>
      </w:r>
    </w:p>
    <w:p>
      <w:pPr>
        <w:pStyle w:val="Normal"/>
        <w:spacing w:lineRule="exact" w:line="600"/>
        <w:ind w:firstLine="548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pacing w:val="-1"/>
          <w:w w:val="103"/>
          <w:sz w:val="28"/>
          <w:szCs w:val="28"/>
          <w:lang w:eastAsia="zh-CN"/>
        </w:rPr>
        <w:t>绩效评价原则</w:t>
      </w:r>
      <w:r>
        <w:rPr>
          <w:rFonts w:ascii="宋体" w:hAnsi="宋体" w:cs="Times New Roman"/>
          <w:spacing w:val="-106"/>
          <w:w w:val="103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7"/>
          <w:w w:val="103"/>
          <w:sz w:val="28"/>
          <w:szCs w:val="28"/>
          <w:lang w:eastAsia="zh-CN"/>
        </w:rPr>
        <w:t>、评价指标体系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（</w:t>
      </w:r>
      <w:r>
        <w:rPr>
          <w:rFonts w:ascii="宋体" w:hAnsi="宋体" w:cs="Times New Roman"/>
          <w:w w:val="104"/>
          <w:sz w:val="28"/>
          <w:szCs w:val="28"/>
          <w:lang w:eastAsia="zh-CN"/>
        </w:rPr>
        <w:t>附表说明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eastAsia="zh-CN"/>
        </w:rPr>
        <w:t>、评价方法、评价标准等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评价指标体系及评价标准</w:t>
      </w:r>
    </w:p>
    <w:p>
      <w:pPr>
        <w:pStyle w:val="Normal"/>
        <w:spacing w:lineRule="auto" w:line="360"/>
        <w:ind w:firstLine="645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项目绩效评价指标体系由投入、过程、产出、效果及自评五部分指标构成。投入指标主要包括项目立项规范性、绩效目标合理性、绩效指标明确性、资金到位率、到位及时率等。过程指标主要包括业务管理制度健全性、制度执行有效性、项目质量可控性、财务管理制度健全性、资金使用率、资金使用合规性、财务监控有效性等。产出指标主要包括实际完成率、完成及时率、项目完成质量等。效果指标主要包括文化工作影响力持续性、对全市公民文化素质水平的提高、践行创新驱动发展战略情况、媒体对文化的关注度显著提升等。自评指标包括项目自评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评价方法</w:t>
      </w:r>
    </w:p>
    <w:p>
      <w:pPr>
        <w:pStyle w:val="Normal"/>
        <w:spacing w:lineRule="auto" w:line="360"/>
        <w:ind w:firstLine="6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绩效评价的方法主要包括：抽查法、比较法、因素分析法、专家评估法、公众评判法、成本效益分析法、最低成本法和其他方法。根据该项目特点，本次评价主要选用了成本效益分析法和专家评估法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z w:val="28"/>
          <w:szCs w:val="28"/>
          <w:lang w:eastAsia="zh-CN"/>
        </w:rPr>
        <w:t xml:space="preserve">绩效评价工作过程。 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目标的实现程度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总分馆制项目落实之后，我们按期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完成了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项目资金申请报批、政府采购招投标工作，按项目进度严格执行预算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资金使用及管理情况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总分馆制建设项目投资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62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截止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底财政批复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62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项目资金全部到位，使用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62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。资金使用规范，符合规定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三、综合评价情况及评价结论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（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附相关评分表）</w:t>
      </w:r>
    </w:p>
    <w:p>
      <w:pPr>
        <w:pStyle w:val="Normal"/>
        <w:snapToGrid w:val="false"/>
        <w:spacing w:lineRule="atLeast" w:line="600"/>
        <w:ind w:firstLine="555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通过实地核查和指标分析，图书馆总分馆制建设项目资金使用符合预算要求，项目资金支出符合规定，项目效果达到了既定工作目标，促进了文化事业发展，发挥了项目资金的作用，取得了一定的社会效益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四、绩效评价指标分析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项目决策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项目立项依据充分，符合法律法规及相关政策，符合行业发展规划和政策要求，与部门职责相符，属于部门履职所需，属于公共财政支持范围。立项程序规范，按照规定程序申请设立，事前经过绩效评估、集体决策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绩效目标合理，符合客观实际，有利于完善总分馆制建设，打造</w:t>
      </w:r>
      <w:r>
        <w:rPr>
          <w:rFonts w:cs="Times New Roman" w:ascii="宋体" w:hAnsi="宋体"/>
          <w:sz w:val="28"/>
          <w:szCs w:val="28"/>
          <w:lang w:eastAsia="zh-CN"/>
        </w:rPr>
        <w:t>15</w:t>
      </w:r>
      <w:r>
        <w:rPr>
          <w:rFonts w:ascii="宋体" w:hAnsi="宋体" w:cs="Times New Roman"/>
          <w:sz w:val="28"/>
          <w:szCs w:val="28"/>
          <w:lang w:eastAsia="zh-CN"/>
        </w:rPr>
        <w:t>分钟阅读圈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资金投入预算编制科学合理，有明确标准，项目资金量与年度工作目标相匹配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z w:val="28"/>
          <w:szCs w:val="28"/>
          <w:lang w:eastAsia="zh-CN"/>
        </w:rPr>
        <w:t>项目过程情况</w:t>
      </w:r>
      <w:r>
        <w:rPr>
          <w:rFonts w:ascii="宋体" w:hAnsi="宋体" w:cs="Times New Roman"/>
          <w:spacing w:val="-106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资金到位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  <w:r>
        <w:rPr>
          <w:rFonts w:ascii="宋体" w:hAnsi="宋体" w:cs="Times New Roman"/>
          <w:sz w:val="28"/>
          <w:szCs w:val="28"/>
          <w:lang w:eastAsia="zh-CN"/>
        </w:rPr>
        <w:t>，预算执行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资金使用符合财务管理制度，有完整的审批程序和手续，符合预算批复和合同规定的用途，不存在截留、挪用、虚列支出等情况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组织实施制度健全，符合相关管理规定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pacing w:val="-44"/>
          <w:w w:val="8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项目产出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实际完成质量达到目标要求，符合行业标准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完成及时性，当年完成项目计划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实际成本与计划成本一致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四）</w:t>
      </w:r>
      <w:r>
        <w:rPr>
          <w:rFonts w:ascii="宋体" w:hAnsi="宋体" w:cs="Times New Roman"/>
          <w:sz w:val="28"/>
          <w:szCs w:val="28"/>
          <w:lang w:eastAsia="zh-CN"/>
        </w:rPr>
        <w:t>项目效益情况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津南区图书馆于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2018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年启动总分馆建设以来，共建成街道分馆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个，机关分馆，村镇银行分馆，漫猫咖啡分馆，纪委分馆共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4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个特色分馆。所有分馆实现通借通还，每个分馆配备图书不少于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30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册，期刊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种，共完成图书配送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440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册。同时建成了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88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个基层服务点，每个服务点配送图书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5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册，共完成图书配送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320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册。在传统纸质阅读的基础上，津南区图书馆在有条件的分馆和基层服务点共新增了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27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台电子书借阅机，为读者带来更丰富的阅读体验，可以更便捷的通过手机扫码借阅的形式借书。总分馆制建设以来，已完成了覆盖整个津南区的阅读服务网络，服务全区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89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万人口，共接待读者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6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万余次，津南区图书馆依托各分馆，举办形式多样的阅读活动，弘扬社会正能量，传承中华经典，为建设津南区公共文化服务体系奠定了坚实的基础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五、主要经验及做法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、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 xml:space="preserve">存在的问题及原因分析 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六、有关建议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七、其他需要说明的问题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绩效评价报告应尽量文字简洁、篇幅精简，侧重阐述绩效评价过程中对决策、产出、过程方面发现的问题和原因分析，要实事求是地指出存在问题、归纳经验做法、提出合理建议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天津市津南区图书馆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0"/>
      <w:sz w:val="33"/>
      <w:szCs w:val="33"/>
      <w:lang w:eastAsia="en-US"/>
    </w:rPr>
  </w:style>
  <w:style w:type="character" w:styleId="Char">
    <w:name w:val="页脚 Char"/>
    <w:basedOn w:val="Style13"/>
    <w:qFormat/>
    <w:rPr>
      <w:kern w:val="0"/>
      <w:sz w:val="18"/>
      <w:szCs w:val="18"/>
      <w:lang w:eastAsia="en-US"/>
    </w:rPr>
  </w:style>
  <w:style w:type="character" w:styleId="Char1">
    <w:name w:val="页眉 Char"/>
    <w:basedOn w:val="Style13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3:00Z</dcterms:created>
  <dc:creator>于喆</dc:creator>
  <dc:description/>
  <dc:language>en-US</dc:language>
  <cp:lastModifiedBy>邓飞跃</cp:lastModifiedBy>
  <cp:lastPrinted>2020-08-06T16:24:00Z</cp:lastPrinted>
  <dcterms:modified xsi:type="dcterms:W3CDTF">2021-09-01T02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F1953BE54CD1BFF8AEF1A7F67610</vt:lpwstr>
  </property>
  <property fmtid="{D5CDD505-2E9C-101B-9397-08002B2CF9AE}" pid="3" name="KSOProductBuildVer">
    <vt:lpwstr>2052-11.1.0.10700</vt:lpwstr>
  </property>
</Properties>
</file>